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9161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37033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55321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084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470025" cy="147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504950" cy="153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3210" cy="155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310005" cy="201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553210" cy="155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078990" cy="1107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805940" cy="1214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2690" cy="1600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1349375" cy="1329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1471930" cy="147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1900" cy="171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1680210" cy="1345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1606550" cy="128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3235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663700" cy="1411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478915" cy="159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0820" cy="1480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CH</w:t>
        <w:tab/>
        <w:tab/>
        <w:tab/>
        <w:tab/>
        <w:t>BRACELET</w:t>
        <w:tab/>
        <w:tab/>
        <w:tab/>
        <w:t>NECKL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DS</w:t>
        <w:tab/>
        <w:tab/>
        <w:tab/>
        <w:tab/>
        <w:t>STICKERS</w:t>
        <w:tab/>
        <w:tab/>
        <w:tab/>
        <w:t>BADG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RING</w:t>
        <w:tab/>
        <w:tab/>
        <w:tab/>
        <w:t>FOOTBALL</w:t>
        <w:tab/>
        <w:tab/>
        <w:t xml:space="preserve">      </w:t>
        <w:tab/>
        <w:t>BASKETBA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LEYBALL</w:t>
        <w:tab/>
        <w:tab/>
        <w:tab/>
        <w:t>MAGAZINE</w:t>
        <w:tab/>
        <w:tab/>
        <w:tab/>
        <w:t>NEWSPAP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BRELLA</w:t>
        <w:tab/>
        <w:tab/>
        <w:tab/>
        <w:t>SWEETS</w:t>
        <w:tab/>
        <w:tab/>
        <w:tab/>
        <w:tab/>
        <w:t>GLASS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GLASSES</w:t>
        <w:tab/>
        <w:tab/>
        <w:t>HEADBAND</w:t>
        <w:tab/>
        <w:tab/>
        <w:tab/>
        <w:t>B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ERBLADES</w:t>
        <w:tab/>
        <w:tab/>
        <w:t>HANDBAG</w:t>
        <w:tab/>
        <w:tab/>
        <w:tab/>
        <w:t>SCHOOLB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INKY</w:t>
        <w:tab/>
        <w:tab/>
        <w:tab/>
        <w:tab/>
        <w:t>NÁRAMEK</w:t>
        <w:tab/>
        <w:tab/>
        <w:tab/>
        <w:tab/>
        <w:t>ŘETÍZEK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Y</w:t>
        <w:tab/>
        <w:tab/>
        <w:tab/>
        <w:tab/>
        <w:t>SAMOLEPKY</w:t>
        <w:tab/>
        <w:tab/>
        <w:tab/>
        <w:t>ODZNAKY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UŽEK NA KLÍČE</w:t>
        <w:tab/>
        <w:tab/>
        <w:t>FOTBALOVÝ MÍČ</w:t>
        <w:tab/>
        <w:tab/>
        <w:t>BASKETBALOVÝ MÍČ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JBALOVÝ MÍČ</w:t>
        <w:tab/>
        <w:tab/>
        <w:t>ČASOPIS</w:t>
        <w:tab/>
        <w:tab/>
        <w:tab/>
        <w:tab/>
        <w:t>NOVINY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ŠTNÍK</w:t>
        <w:tab/>
        <w:tab/>
        <w:tab/>
        <w:tab/>
        <w:t>BONBÓNY</w:t>
        <w:tab/>
        <w:tab/>
        <w:tab/>
        <w:tab/>
        <w:t>BRÝLE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NEČNÍ BRÝLE</w:t>
        <w:tab/>
        <w:tab/>
        <w:t>ČELENKA</w:t>
        <w:tab/>
        <w:tab/>
        <w:tab/>
        <w:tab/>
        <w:t>TAŠKA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ČKOVÉ BRUSLE</w:t>
        <w:tab/>
        <w:tab/>
        <w:t>KABELKA</w:t>
        <w:tab/>
        <w:tab/>
        <w:tab/>
        <w:tab/>
        <w:t>ŠKOLNÍ BATOH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02:00Z</dcterms:created>
  <dc:creator>Vroubek</dc:creator>
  <dc:description/>
  <cp:keywords/>
  <dc:language>en-US</dc:language>
  <cp:lastModifiedBy>Jirka Vroubek</cp:lastModifiedBy>
  <cp:lastPrinted>2017-09-30T17:10:00Z</cp:lastPrinted>
  <dcterms:modified xsi:type="dcterms:W3CDTF">2024-11-1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